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85"/>
      </w:tblGrid>
      <w:tr>
        <w:trPr/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МАДОУ № 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________________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ДОУ «Детский сад № 2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Д.Н.Х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СОБР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74 комбинированного вида » Приволж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8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 автономного дошкольного образовательного учреждения «Детский сад № 274 комбинированного вида» Приволжского района (далее - Учреждение) в соответствии с Федеральным законом от 29.12.2012 N 273-ФЗ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, Семейным кодексом РФ (ст.12), Уставом Учреждения.</w:t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воспитанников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одительское собрание создается в целях содействия детскому саду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остав Родительского собрания входят все родители (законные представители) воспитанников, посещающих Учре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шения Родительского собрания рассматриваются на Педагогическом совете и при необходимости на Общем собр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зменения и дополнения в настоящее положение вносятся Родительским собранием Учреждения и принимаются на его заседании. </w:t>
      </w:r>
    </w:p>
    <w:p>
      <w:pPr>
        <w:pStyle w:val="Normal"/>
        <w:widowControl w:val="false"/>
        <w:autoSpaceDE w:val="false"/>
        <w:spacing w:lineRule="auto" w:line="240" w:before="0" w:after="0"/>
        <w:ind w:right="9" w:firstLine="1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данного положения не ограничен. Данное положение действует до принятия нового. </w:t>
      </w:r>
    </w:p>
    <w:p>
      <w:pPr>
        <w:pStyle w:val="Normal"/>
        <w:widowControl w:val="false"/>
        <w:autoSpaceDE w:val="false"/>
        <w:spacing w:lineRule="auto" w:line="240" w:before="0" w:after="0"/>
        <w:ind w:right="9" w:firstLine="1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Родительского собрания</w:t>
      </w:r>
    </w:p>
    <w:p>
      <w:pPr>
        <w:pStyle w:val="Normal"/>
        <w:widowControl w:val="false"/>
        <w:autoSpaceDE w:val="false"/>
        <w:spacing w:lineRule="auto" w:line="240" w:before="177" w:after="0"/>
        <w:ind w:left="4" w:right="14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одительского собр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местная работа родительской общественности и Учреждения по реализации государственной  политики в области дошкольного образов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обсуждение основных н</w:t>
      </w:r>
      <w:r>
        <w:rPr>
          <w:rFonts w:cs="Times New Roman CYR" w:ascii="Times New Roman CYR" w:hAnsi="Times New Roman CYR"/>
          <w:sz w:val="24"/>
          <w:szCs w:val="24"/>
        </w:rPr>
        <w:t xml:space="preserve">аправлений развития Учреж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и утверждение дополнительных платных услуг в Учрежден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йствий родительской общественности и педагогического коллектива Учреждения по вопросам образования, питания, оздоровления и развития воспитан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повышению авторитета детского сада, воспитателей,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щь  детскому саду и семье в воспитании ответственного отношения к  образованию, тру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влечение родительской общественности к   активному участию в жизни  детского с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еализации следующих прав родителей, предусмотренных Федеральным законом от 29.12.2012 N 273-ФЗ 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работу учреждения и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 защищать права и законные интересы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получать информацию о всех видах планируемых обследований (психологических, психолого-педагогических) воспитанни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обеспечить получение детьм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облюдать  требования локальных нормативных актов, которые устанавливают режим непосредственно - образовательной деятельности воспитанников, порядок регламентации образовательных отношений между Учреждением и воспитанниками 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важать честь и достоинство воспитанников и работников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-5" w:hanging="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157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одительское собрание Учреждения: 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ет  Родительский комитет учреждения (группы)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Уставом и другими локальными актами Учреждения, касающимися взаимодействия с родительской общественно</w:t>
        <w:softHyphen/>
        <w:t xml:space="preserve">стью, поручает Родительскому комитету Учреждения решение вопросов о внесении в них необходимых изменений и дополнений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ет вопросы, касающиеся содержания, форм и методов образовательного процесса, планирования педагогической деятельности Учреждения (группы); </w:t>
      </w:r>
    </w:p>
    <w:p>
      <w:pPr>
        <w:pStyle w:val="Normal"/>
        <w:widowControl w:val="false"/>
        <w:autoSpaceDE w:val="false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ает проблемы организации дополнительных образовательных, оздоровительных услуг воспитанникам, в том числе платных в Учреждении (группе); </w:t>
      </w:r>
    </w:p>
    <w:p>
      <w:pPr>
        <w:pStyle w:val="Normal"/>
        <w:widowControl w:val="false"/>
        <w:autoSpaceDE w:val="false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- за полугодие); </w:t>
      </w:r>
    </w:p>
    <w:p>
      <w:pPr>
        <w:pStyle w:val="Normal"/>
        <w:widowControl w:val="false"/>
        <w:autoSpaceDE w:val="false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вопросы оказания помощи воспитателям группы в работе с неблагополучными семь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по совершенствованию педагогического процесса в Учреждении (в группе);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ланировании совместных с родителями (закон</w:t>
        <w:softHyphen/>
        <w:t xml:space="preserve">ными представителями) мероприятий в Учреждении (группе) групповых родительских собраний, родительских клубов, Дней открытых дверей и др.;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т организацию развлекательных мероприятий с детьми сверх годового плана;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5" w:hanging="17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174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одительское собрание имеет право: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Родительский комитет Учреждения (группы)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совместно с администрацией детского сада в вышестоящие организации, на предприятия по вопросам оказания помощи в деятельности  детского с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носить предложения по совершенствованию  воспитательной –образовательного процесса;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слушивать информацию руководителя Учреждения,  воспитателей и специалистов о текущих проблемах и их решении, о перспективах работы 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right="7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ждый член Родительского собрания имеет право: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5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овать обсуждения Родительским собранием любого вопроса, входящего в его компетенцию, если это предложение держит не менее одной трети членов собрания;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согласии с решением Родительского собрания высказать свое мотивированное мнение, которое должно быть занесено в протокол. 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одительски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остав Родительского собрания входят все родители (законные представители) воспитанников Учреждения (группы). 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одительское собрание избирает из своего состава Родительский комитет Учреждения (группы).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81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ведения заседаний Родительское собрание из своего состава выбирает председателя и секретаря сроком на 1 учебный год.  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81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щее Родительское собрание Учреждения ведет заведующий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одительское собрание группы ведет воспитатель группы совместно с председателем Родительского комитета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одительское собрание работает по плану, составляющему часть годового плана работы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1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Общее Родительское собрание собирается не реже 2 раз в год, групповое Родительское собрание - не реже 1 раза в квартал. </w:t>
      </w:r>
    </w:p>
    <w:p>
      <w:pPr>
        <w:pStyle w:val="Normal"/>
        <w:widowControl w:val="false"/>
        <w:autoSpaceDE w:val="false"/>
        <w:spacing w:lineRule="auto" w:line="240" w:before="0" w:after="0"/>
        <w:ind w:left="28" w:right="11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 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рганизацию выполнения решений Родительского собрания осуществляет Родительский комитет Учреждения совместно с заведующ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8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заимосвязи Родительского собрания учреждения с органами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38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одительское собрание взаимодействует с  Педагогическим советом, заведующей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38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1084" w:firstLine="7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-5" w:hanging="7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right="108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одительское собрание несет ответствен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4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законодательству 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ым акт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елопроизводство Родитель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Заседания Родительского собрания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 книге протоколов фиксируются: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проведения заседания;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исутствующих; </w:t>
      </w:r>
    </w:p>
    <w:p>
      <w:pPr>
        <w:pStyle w:val="Normal"/>
        <w:widowControl w:val="false"/>
        <w:autoSpaceDE w:val="false"/>
        <w:spacing w:lineRule="auto" w:line="240" w:before="0" w:after="0"/>
        <w:ind w:left="504" w:righ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енные (ФИО, должность); </w:t>
      </w:r>
    </w:p>
    <w:p>
      <w:pPr>
        <w:pStyle w:val="Normal"/>
        <w:widowControl w:val="false"/>
        <w:autoSpaceDE w:val="false"/>
        <w:spacing w:lineRule="auto" w:line="240" w:before="0" w:after="0"/>
        <w:ind w:left="504" w:righ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естка дня; 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 обсуждения вопросов, выносимых на Родительское собрание;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, рекомендации и замечания родителей (законных </w:t>
        <w:softHyphen/>
        <w:t xml:space="preserve">представителей), педагогических и других работников Учреждения, приглашенных лиц;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Родительского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Книга протоколов Родительского собрания по учреждению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)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Тетрадь протоколов Родительских собраний  группы хранятся у  руководителя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ооо</dc:creator>
  <dc:description/>
  <cp:keywords/>
  <dc:language>en-US</dc:language>
  <cp:lastModifiedBy>User</cp:lastModifiedBy>
  <cp:lastPrinted>2015-03-18T10:16:00Z</cp:lastPrinted>
  <dcterms:modified xsi:type="dcterms:W3CDTF">2015-10-20T09:15:00Z</dcterms:modified>
  <cp:revision>12</cp:revision>
  <dc:subject/>
  <dc:title/>
</cp:coreProperties>
</file>